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  876  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47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ульской Марии Витал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не замуж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барбершоп «Конт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ашульская М.В., 12.03.2025 года в гор. *, будучи привлеченной 20.12.2024 года к административной ответственности на основании постановления № 5-1616-2901/2024 и.о.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2 ст. 7.27 КоАП РФ к административному наказанию в виде штрафа в размере 30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а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Кашульская М.В. в судебное заседание не явилась, извещена надлежащим образом. Ходатайствовала о рассмотрении дела в ее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8.2025 года, из которого следует, что Кашульская М.В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2 ст. 7.27 КоАП РФ от 20.12.2024 года, которое вступило в законную силу 10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Кашульская М.В. не уплатила административный штраф по постановлению от 20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8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Кашульской М.В. установленной, квалифицирует ее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смягчающие либо отягчающие административную ответственность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шульскую Марию Витальевну виновной в совершении административного правонарушения, предусмотренного ч. 1 ст. 20.25 КоАП РФ,  назначить наказание  в виде административного штрафа в размере 6000 (шес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876252010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